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Disposizioni per rilascio carta d'identità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 rende noto che l’art.10 del D.L. 13 maggio 2011, n. 70, ha introdotto nuove disposizioni in materia di rilascio della carta d’identità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Alla luce delle nuove disposizioni </w:t>
      </w:r>
      <w:r>
        <w:rPr>
          <w:rFonts w:cs="Arial" w:ascii="Arial" w:hAnsi="Arial"/>
          <w:b/>
          <w:sz w:val="20"/>
          <w:szCs w:val="20"/>
        </w:rPr>
        <w:t xml:space="preserve">è soppresso il limite minimo di età per il rilascio della carta d’identità, </w:t>
      </w:r>
      <w:r>
        <w:rPr>
          <w:rFonts w:cs="Arial" w:ascii="Arial" w:hAnsi="Arial"/>
          <w:sz w:val="20"/>
          <w:szCs w:val="20"/>
        </w:rPr>
        <w:t>prima fissato in anni quindici</w:t>
      </w:r>
      <w:r>
        <w:rPr>
          <w:rFonts w:cs="Arial" w:ascii="Arial" w:hAnsi="Arial"/>
          <w:b/>
          <w:sz w:val="20"/>
          <w:szCs w:val="20"/>
        </w:rPr>
        <w:t>, per cui il documento può essere chiesto da tutte le persone aventi la residenza o la dimora nel Comune, ed è stabilita una validità temporale di tale documen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iversa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ondo dall’età del richiedente:</w:t>
      </w:r>
    </w:p>
    <w:p>
      <w:pPr>
        <w:pStyle w:val="Normal"/>
        <w:spacing w:before="280" w:after="280"/>
        <w:rPr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a) Anni tre se è rilasciata ai minori di anni tre;</w:t>
      </w:r>
    </w:p>
    <w:p>
      <w:pPr>
        <w:pStyle w:val="Normal"/>
        <w:spacing w:before="280" w:after="280"/>
        <w:rPr>
          <w:b/>
          <w:b/>
        </w:rPr>
      </w:pPr>
      <w:r>
        <w:rPr>
          <w:rFonts w:cs="Arial" w:ascii="Arial" w:hAnsi="Arial"/>
          <w:b/>
        </w:rPr>
        <w:t>b) Anni cinque se rilasciata ai minori di età compresa fra i tre e i diciotto anni;</w:t>
      </w:r>
    </w:p>
    <w:p>
      <w:pPr>
        <w:pStyle w:val="Normal"/>
        <w:spacing w:before="280" w:after="280"/>
        <w:rPr>
          <w:b/>
          <w:b/>
        </w:rPr>
      </w:pPr>
      <w:r>
        <w:rPr>
          <w:rFonts w:cs="Arial" w:ascii="Arial" w:hAnsi="Arial"/>
          <w:b/>
        </w:rPr>
        <w:t>c) Anni dieci per i maggiori di età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rta d’identità deve riportare la firma del titolare che abbia già compiuto il dodicesimo anno di età, fatti salvi i casi di impossibilità a sottoscriver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Al fine del rilascio della carta d’identità ai minori, valida per l’espatrio, occorre l’assenso dei genitori o di chi ne fa le veci, oltre che la dichiarazione di assenza dei motivi ostativi all’espat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z w:val="20"/>
          <w:szCs w:val="20"/>
        </w:rPr>
        <w:t>noltre, l’art. 40 del D.L. 20 gennaio 2012 n.1 ha stabilito che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La carta d’identità valida per l’espatrio rilasciata ai minori di età inferiore agli anni quattordici può riportare, a richiesta, il nome dei genitori o di chi ne fa le veci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uso della carta d’identità ai fini dell’espatrio dei minori di anni quattordici è subordinato alla condizione che essi viaggino in compagnia di uno dei genitori o di chi ne fa le veci, o che venga menzionato, in una dichiarazione rilasciata da chi può dare l’assenso o l’autorizzazione, il nome della persona, dell’ente o della compagnia di trasporto a cui i minori medesimi sono affidati. Tale dichiarazione è convalidata dalla Questura o dalle Autorità Consolari in caso di rilascio all’estero.</w:t>
      </w:r>
    </w:p>
    <w:p>
      <w:pPr>
        <w:pStyle w:val="Finemoduloz"/>
        <w:rPr/>
      </w:pPr>
      <w:r>
        <w:rPr>
          <w:b/>
          <w:i/>
          <w:sz w:val="20"/>
          <w:szCs w:val="20"/>
        </w:rPr>
        <w:t>Scarica modulistica in formato .doc:Scarica modulistica in formato .doc:</w:t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1:00Z</dcterms:created>
  <dc:creator>standard</dc:creator>
  <dc:description/>
  <cp:keywords/>
  <dc:language>en-US</dc:language>
  <cp:lastModifiedBy>standard</cp:lastModifiedBy>
  <dcterms:modified xsi:type="dcterms:W3CDTF">2015-03-24T11:58:00Z</dcterms:modified>
  <cp:revision>5</cp:revision>
  <dc:subject/>
  <dc:title/>
</cp:coreProperties>
</file>