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’UFFICIO ANAGRAFE DEL  COMUNE DI MANDEL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240" w:before="0" w:after="0"/>
        <w:rPr>
          <w:rFonts w:cs="Arial"/>
          <w:u w:val="single"/>
        </w:rPr>
      </w:pPr>
      <w:r>
        <w:rPr>
          <w:rFonts w:cs="Arial"/>
        </w:rPr>
        <w:t>RICHIESTA RILASCIO CARTA    IDENTITA’    PER MINORE</w:t>
      </w:r>
      <w:r>
        <w:rPr>
          <w:rFonts w:cs="Arial"/>
          <w:u w:val="single"/>
        </w:rPr>
        <w:t xml:space="preserve"> </w:t>
      </w:r>
    </w:p>
    <w:p>
      <w:pPr>
        <w:pStyle w:val="Heading1"/>
        <w:spacing w:lineRule="auto" w:line="240" w:before="0" w:after="0"/>
        <w:rPr/>
      </w:pPr>
      <w:r>
        <w:rPr>
          <w:rFonts w:cs="Arial"/>
          <w:u w:val="single"/>
        </w:rPr>
        <w:t>NON VALIDA PER L’ESPATRI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bCs/>
        </w:rPr>
        <w:t>PADRE</w:t>
      </w:r>
      <w:r>
        <w:rPr>
          <w:rFonts w:cs="Arial" w:ascii="Arial" w:hAnsi="Arial"/>
        </w:rPr>
        <w:t xml:space="preserve"> _________________________________________________ nato a 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_________________  residente a ________________________ in Via 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</w:rPr>
        <w:t xml:space="preserve"> _________________________________________________ nata a 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_________________  residente a ________________________ in Via 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</w:rPr>
        <w:t>nella loro qualità di genitori del/della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0515</wp:posOffset>
                </wp:positionV>
                <wp:extent cx="679069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____________________________________ nato/a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_________ il ________________________  resid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 MANDELA  in  Via/Piazza___________________________________________ professione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84.3pt;mso-wrap-distance-left:9.05pt;mso-wrap-distance-right:9.05pt;mso-wrap-distance-top:0pt;mso-wrap-distance-bottom:0pt;margin-top:24.4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________________________________________________________________ nato/a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_____________________________________ il ________________________  resid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 MANDELA  in  Via/Piazza___________________________________________ professione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240" w:before="120" w:after="120"/>
        <w:rPr>
          <w:rFonts w:cs="Arial"/>
        </w:rPr>
      </w:pPr>
      <w:r>
        <w:rPr>
          <w:rFonts w:cs="Arial"/>
        </w:rPr>
        <w:t xml:space="preserve">CHIEDONO IL RILASCIO DELLA CARTA D’IDENTITA’ </w:t>
      </w:r>
      <w:r>
        <w:rPr>
          <w:rFonts w:cs="Arial"/>
          <w:u w:val="single"/>
        </w:rPr>
        <w:t>NON VALIDA PER L’ESPATRIO</w:t>
      </w:r>
      <w:r>
        <w:rPr>
          <w:rFonts w:cs="Arial"/>
        </w:rPr>
        <w:t xml:space="preserve"> AL/ALLA MINORE SOPRA GENERALIZZATO/A   SENZA INDICAZIONE DELLO STATO CIVIL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INFORMATIVA AI FINI DELLA PRIV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i sensi dell’art.13 del D.Lgs.  30/06/2003 n.196, l’interessato dà altresì atto di essere informato circa il trattamento dei propri dati personali, ed in particolar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938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 dati saranno raccolti presso l’Ufficio Comunale interessato e saranno connessi con l’attività istituzional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938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l titolare del trattamento dei dati è il Sindaco pro-tempore del Comu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938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l responsabile del trattamento è identificato nel responsabile dell’Ufficio Anagraf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938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sono esercitabili i diritti di cui all’art.7 del D.Lgs. 196/2003 (consultazione, rettifica, aggiornamento e cancellazione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</w:rPr>
        <w:t>MANDELA, __________________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DICHIARANTI</w:t>
      </w:r>
    </w:p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________________________________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RISERVATO ALL’UFFICI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TESTO CHE SONO STATE APPOSTE IN MIA PRESENZA LE FIRME DEI DICHIARANTI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84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identificato mediante 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84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identificata mediante 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TESTO che il Sig./la Sig.ra</w:t>
      </w:r>
      <w:r>
        <w:rPr>
          <w:rFonts w:cs="Arial" w:ascii="Arial" w:hAnsi="Arial"/>
        </w:rPr>
        <w:t xml:space="preserve"> __________________________________________________, la cui firma non è stata apposta in mia presenza, </w:t>
      </w:r>
      <w:r>
        <w:rPr>
          <w:rFonts w:cs="Arial" w:ascii="Arial" w:hAnsi="Arial"/>
          <w:b/>
          <w:bCs/>
        </w:rPr>
        <w:t>ha/hanno presentato copia della carta d’identità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minore sopra indicato è stato identificato mediante 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FUNZIONARIO INCARICA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320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center" w:pos="7938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7938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 w:shadow="1"/>
        <w:left w:val="single" w:sz="6" w:space="5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5670" w:leader="none"/>
      </w:tabs>
      <w:spacing w:before="60" w:after="0"/>
      <w:ind w:left="142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4:00Z</dcterms:created>
  <dc:creator>UFFICIO TECNICO</dc:creator>
  <dc:description/>
  <cp:keywords/>
  <dc:language>en-US</dc:language>
  <cp:lastModifiedBy>standard</cp:lastModifiedBy>
  <cp:lastPrinted>2012-02-09T09:45:00Z</cp:lastPrinted>
  <dcterms:modified xsi:type="dcterms:W3CDTF">2015-03-24T11:48:00Z</dcterms:modified>
  <cp:revision>4</cp:revision>
  <dc:subject/>
  <dc:title>Al Sig. Sindaco</dc:title>
</cp:coreProperties>
</file>