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ab/>
        <w:t>All’Ufficio Anagrafe del Comune di Mandela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GGETTO: RICHIESTA RILASCIO CARTA D’IDENTITA’ NON VALIDA PER L’ESPATRIO.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Io sottoscritto/a ___________________________________________________________________ nato/a a ___________________________________________________ il ___________________, residente a MANDELA  in  Via/Piazza_________________________________________________,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professione ______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spacing w:before="120" w:after="120"/>
        <w:jc w:val="center"/>
        <w:rPr/>
      </w:pPr>
      <w:r>
        <w:rPr>
          <w:rFonts w:cs="Arial" w:ascii="Arial" w:hAnsi="Arial"/>
          <w:b/>
          <w:bCs/>
          <w:sz w:val="24"/>
        </w:rPr>
        <w:t xml:space="preserve">CHIEDO che mi venga rilasciata la </w:t>
      </w:r>
      <w:r>
        <w:rPr>
          <w:rFonts w:cs="Arial" w:ascii="Arial" w:hAnsi="Arial"/>
          <w:b/>
          <w:bCs/>
          <w:sz w:val="24"/>
          <w:u w:val="single"/>
        </w:rPr>
        <w:t>carta d’identità non valida ai fini dell’espatrio</w:t>
      </w:r>
    </w:p>
    <w:p>
      <w:pPr>
        <w:pStyle w:val="Normal"/>
        <w:tabs>
          <w:tab w:val="clear" w:pos="709"/>
          <w:tab w:val="left" w:pos="5670" w:leader="none"/>
        </w:tabs>
        <w:spacing w:before="120" w:after="12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4820" w:leader="none"/>
        </w:tabs>
        <w:spacing w:before="120" w:after="120"/>
        <w:ind w:left="4820" w:hanging="482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0_1436208324"/>
      <w:bookmarkStart w:id="1" w:name="__Fieldmark__0_1436208324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bCs/>
          <w:sz w:val="24"/>
          <w:u w:val="single"/>
        </w:rPr>
        <w:t>senza</w:t>
      </w:r>
      <w:r>
        <w:rPr>
          <w:rFonts w:cs="Arial" w:ascii="Arial" w:hAnsi="Arial"/>
          <w:sz w:val="24"/>
        </w:rPr>
        <w:t xml:space="preserve"> indicazione dello stato civile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1_1436208324"/>
      <w:bookmarkStart w:id="3" w:name="__Fieldmark__1_1436208324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bCs/>
          <w:sz w:val="24"/>
          <w:u w:val="single"/>
        </w:rPr>
        <w:t>con</w:t>
      </w:r>
      <w:r>
        <w:rPr>
          <w:rFonts w:cs="Arial" w:ascii="Arial" w:hAnsi="Arial"/>
          <w:sz w:val="24"/>
        </w:rPr>
        <w:t xml:space="preserve"> indicazione dello stato civile (</w:t>
      </w:r>
      <w:r>
        <w:rPr>
          <w:rFonts w:cs="Arial" w:ascii="Arial" w:hAnsi="Arial"/>
          <w:i/>
          <w:iCs/>
          <w:sz w:val="24"/>
        </w:rPr>
        <w:t xml:space="preserve">solo se si desidera che </w:t>
      </w:r>
      <w:r>
        <w:rPr>
          <w:rFonts w:cs="Arial" w:ascii="Arial" w:hAnsi="Arial"/>
          <w:i/>
          <w:sz w:val="24"/>
        </w:rPr>
        <w:t>sul documento sia indicato “stato libero”, “coniugato” o “non documentato”)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INFORMATIVA AI FINI DELLA PRIVACY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i sensi dell’art.13 del D.Lgs.  30/06/2003 n.196, l’interessato dà altresì atto di essere informato circa il trattamento dei propri dati personali, ed in particolare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5670"/>
              </w:tabs>
              <w:overflowPunct w:val="true"/>
              <w:autoSpaceDE w:val="true"/>
              <w:spacing w:lineRule="auto" w:line="24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che i dati saranno raccolti presso l’Ufficio Comunale interessato e saranno connessi con l’attività istituzionale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5670"/>
              </w:tabs>
              <w:overflowPunct w:val="true"/>
              <w:autoSpaceDE w:val="true"/>
              <w:spacing w:lineRule="auto" w:line="24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che il titolare del trattamento dei dati è il Sindaco pro-tempore del Comune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5670"/>
              </w:tabs>
              <w:overflowPunct w:val="true"/>
              <w:autoSpaceDE w:val="true"/>
              <w:spacing w:lineRule="auto" w:line="24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che il responsabile del trattamento è identificato nel responsabile dell’Ufficio Anagrafe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5670"/>
              </w:tabs>
              <w:overflowPunct w:val="true"/>
              <w:autoSpaceDE w:val="true"/>
              <w:spacing w:lineRule="auto" w:line="24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che sono esercitabili i diritti di cui all’art.7 del D.Lgs. 196/2003 (consultazione, rettifica, aggiornamento e cancellazione)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center" w:pos="7938" w:leader="none"/>
        </w:tabs>
        <w:rPr/>
      </w:pPr>
      <w:r>
        <w:rPr>
          <w:rFonts w:cs="Arial" w:ascii="Arial" w:hAnsi="Arial"/>
          <w:sz w:val="24"/>
        </w:rPr>
        <w:t>MANDELA, __________________</w:t>
        <w:tab/>
        <w:t>IL DICHIARANTE</w:t>
      </w:r>
    </w:p>
    <w:p>
      <w:pPr>
        <w:pStyle w:val="Normal"/>
        <w:tabs>
          <w:tab w:val="clear" w:pos="709"/>
          <w:tab w:val="center" w:pos="7938" w:leader="none"/>
        </w:tabs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</w:t>
      </w:r>
    </w:p>
    <w:p>
      <w:pPr>
        <w:pStyle w:val="Normal"/>
        <w:tabs>
          <w:tab w:val="clear" w:pos="709"/>
          <w:tab w:val="center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center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center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RISERVATO ALL’UFFICIO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center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center" w:pos="7938" w:leader="none"/>
        </w:tabs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ISTO: firma apposta in mia presenza previa identificazione del richiedente mediante _______________ ______________________________________________________________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center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center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TTESTO che la dichiarazione è stata resa innanzi a me dal richiedente identificato/a mediante _______________________________________________________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center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quale mi ha altresì dichiarato di avere un impedimento a sottoscrivere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center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center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L FUNZIONARIO INCARICATO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center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center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567" w:right="567" w:gutter="0" w:header="0" w:top="12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spacing w:lineRule="exact" w:line="320" w:before="60" w:after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09"/>
        <w:tab w:val="center" w:pos="7938" w:leader="none"/>
      </w:tabs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outlineLvl w:val="2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0" w:leader="none"/>
      </w:tabs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1" w:color="000000" w:shadow="1"/>
        <w:left w:val="single" w:sz="6" w:space="5" w:color="000000" w:shadow="1"/>
        <w:bottom w:val="single" w:sz="6" w:space="1" w:color="000000" w:shadow="1"/>
        <w:right w:val="single" w:sz="6" w:space="1" w:color="000000" w:shadow="1"/>
      </w:pBdr>
      <w:tabs>
        <w:tab w:val="clear" w:pos="709"/>
        <w:tab w:val="left" w:pos="5670" w:leader="none"/>
      </w:tabs>
      <w:spacing w:before="60" w:after="0"/>
      <w:ind w:left="142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31:00Z</dcterms:created>
  <dc:creator>UFFICIO TECNICO</dc:creator>
  <dc:description/>
  <cp:keywords/>
  <dc:language>en-US</dc:language>
  <cp:lastModifiedBy>standard</cp:lastModifiedBy>
  <cp:lastPrinted>2014-01-03T12:16:00Z</cp:lastPrinted>
  <dcterms:modified xsi:type="dcterms:W3CDTF">2015-03-24T11:50:00Z</dcterms:modified>
  <cp:revision>3</cp:revision>
  <dc:subject/>
  <dc:title>Al Sig. Sindaco</dc:title>
</cp:coreProperties>
</file>