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’Ufficio Anagrafe del Comune di Mandel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240" w:before="0" w:after="0"/>
        <w:rPr>
          <w:rFonts w:cs="Arial"/>
        </w:rPr>
      </w:pPr>
      <w:r>
        <w:rPr>
          <w:rFonts w:cs="Arial"/>
        </w:rPr>
        <w:t>RICHIESTA RILASCIO CARTA D’IDENTITA’ VALIDA PER L’ESPATRIO PER MINOR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b/>
          <w:bCs/>
        </w:rPr>
        <w:t>PADRE</w:t>
      </w:r>
      <w:r>
        <w:rPr>
          <w:rFonts w:cs="Arial" w:ascii="Arial" w:hAnsi="Arial"/>
        </w:rPr>
        <w:t xml:space="preserve"> _________________________________________________ nato a 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_________________  residente a ________________________ in Via _____________________________________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</w:rPr>
        <w:t xml:space="preserve"> _________________________________________________ nata a _____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_________________  residente a ________________________ in Via 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120" w:after="120"/>
        <w:jc w:val="center"/>
        <w:rPr/>
      </w:pPr>
      <w:r>
        <w:rPr>
          <w:rFonts w:cs="Arial" w:ascii="Arial" w:hAnsi="Arial"/>
          <w:b/>
          <w:bCs/>
        </w:rPr>
        <w:t>nella loro qualità di genitori del/della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310515</wp:posOffset>
                </wp:positionV>
                <wp:extent cx="679069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_________________________________________ nato/a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______________ il ________________________  resid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MANDELA in _____________________________________________________ professione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84.3pt;mso-wrap-distance-left:9.05pt;mso-wrap-distance-right:9.05pt;mso-wrap-distance-top:0pt;mso-wrap-distance-bottom:0pt;margin-top:24.4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____________________________________________________________________ nato/a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_________________________________________ il ________________________  resid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 MANDELA in _____________________________________________________ professione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120" w:after="120"/>
        <w:rPr>
          <w:rFonts w:cs="Arial"/>
        </w:rPr>
      </w:pPr>
      <w:r>
        <w:rPr>
          <w:rFonts w:cs="Arial"/>
        </w:rPr>
        <w:t>CHIEDONO IL RILASCIO DELLA CARTA D’IDENTITA’ VALIDA PER L’ESPATRIO AL/ALLA MINORE SOPRA GENERALIZZATO/A   SENZA INDICAZIONE DELLO STATO CIVIL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r i minori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anni 14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2883292006"/>
      <w:bookmarkStart w:id="1" w:name="__Fieldmark__0_2883292006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CON indicazione del nome dei genitori accompagnatori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883292006"/>
      <w:bookmarkStart w:id="3" w:name="__Fieldmark__1_2883292006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SENZA indicazione del nome dei genitori accompagnatori</w:t>
      </w:r>
    </w:p>
    <w:p>
      <w:pPr>
        <w:sectPr>
          <w:type w:val="continuous"/>
          <w:pgSz w:w="11906" w:h="16838"/>
          <w:pgMar w:left="567" w:right="567" w:gutter="0" w:header="0" w:top="709" w:footer="0" w:bottom="567"/>
          <w:cols w:num="2" w:equalWidth="false" w:sep="false">
            <w:col w:w="2268" w:space="566"/>
            <w:col w:w="7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no sotto la propria personale responsabilità che il suddetto non si trova in alcuna delle condizioni ostative al rilascio del passaporto di cui all’art.3 - lett. b), d), e), f), g) - della Legge 1185/1967. (vedi nota a margine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INFORMATIVA AI FINI DELLA PRIVACY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i sensi dell’art.13 del D. Lgs.  30/06/2003 n.196, l’interessato dà altresì atto di essere informato circa il trattamento dei propri dati personali, ed in particolar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i dati saranno raccolti presso l’Ufficio Comunale interessato e saranno connessi con l’attività istituzional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il titolare del trattamento dei dati è il Sindaco pro-tempore del Comun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il responsabile del trattamento è identificato nel responsabile dell’Ufficio Anagraf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938"/>
              </w:tabs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he sono esercitabili i diritti di cui all’art.7 del D.Lgs. 196/2003 (consultazione, rettifica, aggiornamento e cancellazione)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</w:rPr>
        <w:t>MANDELA, __________________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DICHIARANTI</w:t>
      </w:r>
    </w:p>
    <w:p>
      <w:pPr>
        <w:pStyle w:val="Normal"/>
        <w:tabs>
          <w:tab w:val="clear" w:pos="709"/>
          <w:tab w:val="center" w:pos="7938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________________________________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art. 3 della Legge 1185/1967 prescrive che: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Non possono ottenere il passaporto/carta d’identità: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i genitori, che avendo prole minore, non ottengano l’autorizzazione del giudice tutelare; l’autorizzazione è necessaria quando il richiedente abbia l’assenso dell’altro genitore legittimo da cui non sia legalmente separato e che dimori nel territorio della Repubblica;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coloro che devono espiare una pena restrittiva della libertà personale o soddisfare una multa o ammenda, salvo per questi ultimi il nulla osta dell’Autorità che deve curare l’esecuzione della sentenza, sempre che la multa o l’ammenda non siano già state convertite in pena restrittiva della libertà personale, o la conversione non importi una pena superiore a mesi 1 di reclusione o 2 di arresto;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) coloro che siano sottoposti ad una misura di sicurezza detentiva ovvero ad una misura di prevenzione prevista dagli artt. 3 e segg. della Legge 1423/1956;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rFonts w:cs="Arial" w:ascii="Arial" w:hAnsi="Arial"/>
          <w:i/>
          <w:iCs/>
        </w:rPr>
        <w:t>f) coloro che trovandosi in Italia, siano obbligati al servizio militare di leva o risultino vincolati da speciali obblighi militari previsti dalle vigenti disposizioni legislative, quando il Ministro per la Difesa o l’autorità da lui delegata non assenta al rilascio del passaporto o carta d’identità;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) coloro che, essendo residenti all’estero e richiedono il passaporto o carta d’identità dopo il 1° gennaio dell’anno in cui compiano il 20° anno di età, non abbiano regolarizzato la loro posizione in rapporto all’obbligo del servizio militare.”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567" w:right="56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320" w:before="6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center" w:pos="7938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7938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 w:shadow="1"/>
        <w:left w:val="single" w:sz="6" w:space="5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5670" w:leader="none"/>
      </w:tabs>
      <w:spacing w:before="60" w:after="0"/>
      <w:ind w:left="142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9:00Z</dcterms:created>
  <dc:creator>UFFICIO TECNICO</dc:creator>
  <dc:description/>
  <cp:keywords/>
  <dc:language>en-US</dc:language>
  <cp:lastModifiedBy>standard</cp:lastModifiedBy>
  <cp:lastPrinted>2012-02-09T09:45:00Z</cp:lastPrinted>
  <dcterms:modified xsi:type="dcterms:W3CDTF">2015-03-24T11:56:00Z</dcterms:modified>
  <cp:revision>4</cp:revision>
  <dc:subject/>
  <dc:title>Al Sig. Sindaco</dc:title>
</cp:coreProperties>
</file>